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933-0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51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Степановой Елены Александровны,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3.2024 г., 00:01 ч. Должностное лицо Степанова Е.А. по адресу: г.Лянтор,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директором: </w:t>
      </w:r>
      <w:r>
        <w:rPr>
          <w:rStyle w:val="CatUserDefinedgrp3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ующий от имени юридического лица, не исполнил установленную п.1 ст.346,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обложения, за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Степанова Е.А. надлежаще извещена о времени и месте рассмотрения дела (судебная повестка вручена электронно) в судебное заседание не явилась, заявлений о рассмотрении дела в его отсутствие не предоставила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Степанова Е.А.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Степановой Е.А.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тепановой Е.А. в совершении административного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0900280900002 от 27.01.2025 г. о совершении Степановой Е.А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Степановой Е.А.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тепановой Е.А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Степановой Е.А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Степанову Елену Александро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епановой Е.А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2512515148, наименование платежа 5-0251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